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6211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 октября 2019 г. № 675, от 27 января 2020 г. № 23, от 02 апреля 2020 г. № 207, от 23 декабря 2020 г. №  СЭД-2020-299-01-01-05.С-258, от 19 мая 2021 г. № СЭД-2021-299-01-01-05.С-240, от 19 июля 2021 г. № СЭД-2021-299-01-01-05.С-356, от 30 августа 2021 г. № СЭД-2021-299-01-01-05.С-458, от 03 ноября 2021 г. № СЭД-2021-299-01-01-05.С-592, от 30 ноября 2021 г. № СЭД-2021-299-01-01-05.С-645, от 15 декабря 2021 г. № СЭД-2021-299-01-01-05.С-690, от 27 декабря 2021 г. № СЭД-2021-299-01-01-05.С-725, от 29 декабря 2021 г. № СЭД-2021-299-01-01-05.С-737, от 11 марта 2022 г. № СЭД-2022-299-01-01-05.С-131, от 24 мая 2022 г. № СЭД-2022-299-01-01-05.С-285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157"/>
        <w:gridCol w:w="312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0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8 166,9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38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41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8 166,9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80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031,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7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44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031,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муниципального района</w:t>
      </w:r>
      <w:r>
        <w:rPr>
          <w:sz w:val="28"/>
          <w:szCs w:val="28"/>
        </w:rPr>
        <w:t xml:space="preserve">                                                              В.Ю. Цветов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7.2022 № СЭД-2022-299-01-01-05.С-416                      </w: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</w:t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05300</wp:posOffset>
                </wp:positionH>
                <wp:positionV relativeFrom="page">
                  <wp:posOffset>1014095</wp:posOffset>
                </wp:positionV>
                <wp:extent cx="12782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85pt;mso-position-vertical-relative:page;margin-left:3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12250</wp:posOffset>
                </wp:positionH>
                <wp:positionV relativeFrom="page">
                  <wp:posOffset>2455545</wp:posOffset>
                </wp:positionV>
                <wp:extent cx="1278255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3.35pt;mso-position-vertical-relative:page;margin-left:7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9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Култае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Фролы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Лобано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371" w:hanging="0"/>
        <w:jc w:val="right"/>
        <w:rPr/>
      </w:pPr>
      <w:r>
        <w:rPr/>
        <w:t>».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7.2022 № СЭД-2022-299-01-01-05.С-416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к муниципальной программе «Развитие молодежной политики, физической культуры и спорта в Пермском муниципальном районе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67375</wp:posOffset>
                </wp:positionH>
                <wp:positionV relativeFrom="page">
                  <wp:posOffset>1026795</wp:posOffset>
                </wp:positionV>
                <wp:extent cx="1278255" cy="27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0.85pt;mso-position-vertical-relative:page;margin-left:4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8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5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5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5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567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EMarkin</dc:creator>
  <dc:description/>
  <cp:keywords/>
  <dc:language>en-US</dc:language>
  <cp:lastModifiedBy>adm15-03</cp:lastModifiedBy>
  <cp:lastPrinted>2022-04-28T09:52:00Z</cp:lastPrinted>
  <dcterms:modified xsi:type="dcterms:W3CDTF">2022-07-2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